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рудового коллектива собр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Средняя общеобразовательная школа №8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13 февраля 2023 года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/>
        <w:t>Всего членов трудового коллектива  -  64   чел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Количество присутствующих на собрании- 5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едседатель собрания: Зарипова Г.И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екретарь собрания: Мяз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Коллектив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 председателя профкома Зарипову Г.И. – о ходе выполнения Коллективного договора по МБОУ «СОШ №8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редством мотивации профсоюзного членства является выполнение Коллективного договора. Именно Коллективный договор в нынешних условиях позволяет улучшить по сравнению с законодательными нормами положение работников школы, поскольку по закону они являются инструментами дополнительной социальной защиты и поддержки работников образования.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лективный  договор состоит из одиннадцати  разделов, включающих вопросы оплаты, нормирования, улучшение условий и охраны труда, рабочего времени и времени отдыха, пенсионного обеспечения, социальных гарантий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оем выступлении председатель профкома проанализировала выполнение каждого раздела  Коллективного догов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торому разделу  отметила, что трудовой договор в  школе №8  заключается с работником в письменной форме в двух экземплярах, каждый из которых подписывается сторонами. Один экземпляр трудового договора передается работнику под роспись.  Трудовой договор содержит полную информацию о сторонах трудового договора, в соответствии с частью 1 ст.57 ТК РФ. Так же по мере необходимости составляются Дополнения к Трудовому договору при внесении изменений в ТК РФ или Коллективный договор. Прекращение трудового договора с работником производится только на основании заявлений об уволь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союзным комитетом осуществляется общественный контроль за соблюдением  работодателем и их представителями трудового законод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 четвертому разделу  «Оплата труда» Коллективного договора ,Зарипова Г.И. отметила, что общественный контроль за соблюдением правовых норм по оплате труда выявил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выплачивается работникам за текущий месяц не реже, чем каждые полмесяца в денеж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ся ежемесячное извещение в письменной форме каждого работника о составных частях заработной платы, размерах и основа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х удержаний, а также об общей денежной сумме, подлежащей вы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 средств фонда доплат и надбавок производится в соответствии с Положением о расходовании средств фонда доплат и надб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латы за работу с тяжёлыми и вредными условиями труда устанавливаются по СО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союзный комитет осуществляет общественный контроль за соблюдением норм трудового права в установлении режима работы, регулировании рабочего времени и времени отдыха работников в соответствии с нормативно-правовыми документами. Рабочее  время определяется Правилами внутреннего трудового распорядка.</w:t>
        <w:tab/>
        <w:t>За ненормированный рабочий день работникам школы – зам директора по ХР, зав.столовой,  зав.библиотекой, секретарю, главному бухгалтеру, (бухгалтеру) предоставляется ежегодный оплачиваемый дополнительный отпу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выпол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ого раздела  Коллективного договора по охране труда и здоровья в СОШ №8 проводится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а совместная с профсоюзным комитетом  комиссия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коле имеются все локальные акты, регламентирующие охран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и профкомом ведется совместная работа по административно-общественному  контролю за выполнением требований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своевременно обеспечиваются специальной одеждой и другими средствами индивидуальной защиты, а также моющими и обеззараживающим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средств работодателя  работники школы ежегодно проходят медицинский осмо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 школы, проработавшие  учебный год без листа нетрудоспособности,  получили три дня дополнительн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предоставляются 1-2 дня для прохождения ежегодной диспансеризации в зависимости от категори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освещенности, температурного режима в учебных кабинетах,  проведенная председателем профкома Зариповой Г.И., уполномоченным по охране труда Зайнеевой С.Г. , заместителем директора, Ромашиной Е.В., члена профсоюзного комитета Карамовой Л.И. и заместителя директора по АХЧ Нуритдиновой Л.Б. показала: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температурного режима требованиям СанПин по организации учебно-воспитательного процесса в некоторых кабине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свещения в кабинетах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рки былоустное обращение к директору школы Шумаковой И.Ф. и зам.директора по АХЧ Нурутдиновой Л.Б. о необходимости утепления внешних стен в кабинетах 108, 201,208, 301, 308, 401 и 408. Было составлено письмо на имя ген.директора ОАО «КамГЭСэнергострой» Петрова А.Н., с просьбой выделения средств и работников для данной работы в летний период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е шест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а  Коллективного договора по вопросам занятости, профессиональной подготовки и переподготовки кадров Заритпова Г.И.. отметила организационную работу администрации школы, аттестационной и экспертной комиссии по проведению аттестации педагогических работников – 202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является заместителем председателя аттестационной комиссии. Нарушений в проведении аттестации – 2022, конфликтных ситуаций не наблюдалось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отметить, что педагоги нашей школы имеют высокий уровень педагогического мастерства:   5 педагогов имеют высшую категорию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чел. - 1 категорию, 12 чел.-  не имеют категорию, основная масса учителей, не имеющих категорий, это молодые педагоги с небольшим стаже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оевременно производились выплаты заработной платы работникам. Всем работники получают доплаты в соответствии с положением №1 </w:t>
      </w:r>
    </w:p>
    <w:p>
      <w:pPr>
        <w:pStyle w:val="Normal"/>
        <w:jc w:val="both"/>
        <w:rPr/>
      </w:pPr>
      <w:r>
        <w:rPr>
          <w:sz w:val="28"/>
          <w:szCs w:val="28"/>
        </w:rPr>
        <w:t>(о надбавках и допла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председатель профкома Зарипова Г.И. уделила вопросу оздоровления членов коллектива в системе санаторно-курортного отдыха и лечения. В 2022 году работники имели возможность отдохнуть и подлечиться в санаториях РТ по акции «Путёвка за полцены», но данной возможностью, к сожалению, никто не воспользовался. 2 работника школа отдохнули в летний период в санаториях Крыма и г. Со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выступления председателя профсоюзной организации Зариповой Г.И., директора школы Шумакову И.Ф собрание трудового коллектив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тить выполнение Коллективного договора в 2022 году по вс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зять на особый контроль участие членов профсоюза в спортивно-оздоровительных мероприятиях, в т.ч. в Спартакиаде работников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ыполнять все пункты Коллективного договора администрацией школы, трудовым коллективом, профсоюзным комитетом школы в связи с общей целью - добиваться повышения эффективности учебно-воспитательного процес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Г.И.Зарип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      Е.В Мя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1:00Z</dcterms:created>
  <dc:creator>АБАК</dc:creator>
  <dc:description/>
  <cp:keywords/>
  <dc:language>en-US</dc:language>
  <cp:lastModifiedBy>1</cp:lastModifiedBy>
  <cp:lastPrinted>2022-08-04T08:40:00Z</cp:lastPrinted>
  <dcterms:modified xsi:type="dcterms:W3CDTF">2023-03-02T16:30:00Z</dcterms:modified>
  <cp:revision>3</cp:revision>
  <dc:subject/>
  <dc:title/>
</cp:coreProperties>
</file>